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299-202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1360-08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бича В.С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ича Владимира Сергеевича* года рождения, *, 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.02.2025 в 00 час. 01 мин. Кобич В.С., проживающий по адресу: ХМАО-Югра *, своевременно не уплатил штраф в размере 15 000 руб., назначенный постановлением № 18810386240550006093 от 12.11.2024 за совершение административного правонарушения, предусмотренного ч.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Кобич В.С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росил назначить административный штраф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Кобича В.С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2.11.2024. Постановление вступило в законную силу 14.12.2024. Оплатить штраф Кобич В.С. должен был до 11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бич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4947 от 06.03.2025 по делу об административном правонарушении, в котором указаны обстоятельства совершения Кобиче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6093 от 12.11.2024, в котором Кобич В.С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386240550006093 в период с 12.11.2024 по 06.03.2025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Кобича В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обича В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бичем В.С. своей вины, наличие на иждивении малолетнего ребёнка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бичу В.С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бича Владимир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2992520174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